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bookmarkStart w:id="0" w:name="_GoBack"/>
      <w:bookmarkEnd w:id="0"/>
      <w:r>
        <w:rPr>
          <w:b/>
          <w:sz w:val="18"/>
          <w:szCs w:val="18"/>
        </w:rPr>
        <w:t>муниципальное дошкольное образовательное казенное учрежд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етский сад с. Коршик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ричевского района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612094 Кировская область, Оричевский район,  с.Коршик, ул. Почтовая, д, 8 телефон 8(83354) 3-33-76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lang w:val="en-US"/>
        </w:rPr>
        <w:t>detsadkor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rambler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оказатели</w:t>
        <w:br/>
        <w:t>деятельности дошкольно</w:t>
      </w:r>
      <w:r>
        <w:rPr>
          <w:rFonts w:cs="Times New Roman" w:ascii="Times New Roman" w:hAnsi="Times New Roman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о</w:t>
      </w:r>
      <w:r>
        <w:rPr>
          <w:rFonts w:cs="Times New Roman" w:ascii="Times New Roman" w:hAnsi="Times New Roman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>, подлежаще</w:t>
      </w:r>
      <w:r>
        <w:rPr>
          <w:rFonts w:cs="Times New Roman" w:ascii="Times New Roman" w:hAnsi="Times New Roman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самообследованию</w:t>
        <w:br/>
        <w:t>(утв. приказом Министерства образования и науки РФ</w:t>
      </w:r>
    </w:p>
    <w:p>
      <w:pPr>
        <w:pStyle w:val="Heading1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кабря</w:t>
      </w:r>
      <w:r>
        <w:rPr>
          <w:rFonts w:cs="Times New Roman" w:ascii="Times New Roman" w:hAnsi="Times New Roman"/>
          <w:color w:val="000000"/>
        </w:rPr>
        <w:t xml:space="preserve"> 201</w:t>
      </w:r>
      <w:r>
        <w:rPr>
          <w:rFonts w:cs="Times New Roman" w:ascii="Times New Roman" w:hAnsi="Times New Roman"/>
          <w:color w:val="000000"/>
          <w:lang w:val="ru-RU"/>
        </w:rPr>
        <w:t>3</w:t>
      </w:r>
      <w:r>
        <w:rPr>
          <w:rFonts w:cs="Times New Roman" w:ascii="Times New Roman" w:hAnsi="Times New Roman"/>
          <w:color w:val="000000"/>
        </w:rPr>
        <w:t> г. № </w:t>
      </w:r>
      <w:r>
        <w:rPr>
          <w:rFonts w:cs="Times New Roman" w:ascii="Times New Roman" w:hAnsi="Times New Roman"/>
          <w:color w:val="000000"/>
          <w:lang w:val="ru-RU"/>
        </w:rPr>
        <w:t>1324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5509"/>
        <w:gridCol w:w="3118"/>
      </w:tblGrid>
      <w:tr>
        <w:trPr>
          <w:trHeight w:val="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92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жиме полного дня (8-12 часо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92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жиме кратковременного пребывания (3-5 часо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мейной дошкольной групп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воспитанников в возрасте до 3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воспитанников в возрасте от 3 до 8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92 человека/ 10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жиме полного дня (8-12 часо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92 человека/ 10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2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жиме продленного дня (12-14 часо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человек/ 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3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жиме круглосуточного пребы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 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1 человек/ 1.08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1 человек/ 1,08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2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0 человек/ 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3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исмотру и уход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0 человек/ 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дней</w:t>
            </w:r>
          </w:p>
        </w:tc>
      </w:tr>
      <w:tr>
        <w:trPr>
          <w:trHeight w:val="35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педагогических работников, в том числе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1.7.1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2 человек/  22,2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2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2 человек/ 22,2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3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7 человек/ 77,8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4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7 человек/ 77,8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5 человек/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55,5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1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0 человек/ 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2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5 человек/ 55,5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1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0 человек/ 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2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2 человека/ 22,2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0 человек/ 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2 человека/ 22,2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8 человека/ 88,8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5 человек/ 55,5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е “педагогический работник/воспитанник”в дошкольной образовательной орган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овек/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10 человек 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.1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го руководи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.2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а по физической культур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.3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логопе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.4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.5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- дефектоло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.6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а-психоло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раструк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,95кв.м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8,5кв.м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физкультурного з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узыкального з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  <w:bookmarkStart w:id="1" w:name="_GoBack"/>
      <w:bookmarkStart w:id="2" w:name="_GoBack"/>
      <w:bookmarkEnd w:id="2"/>
    </w:p>
    <w:p>
      <w:pPr>
        <w:pStyle w:val="Normal"/>
        <w:ind w:left="-720" w:hanging="0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widowControl w:val="false"/>
        <w:autoSpaceDE w:val="false"/>
        <w:ind w:right="-284" w:hanging="0"/>
        <w:jc w:val="center"/>
        <w:rPr>
          <w:rFonts w:ascii="Times New Roman CYR" w:hAnsi="Times New Roman CYR" w:cs="Times New Roman CYR"/>
          <w:b/>
          <w:b/>
          <w:bCs/>
          <w:color w:val="0070C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70C0"/>
          <w:sz w:val="28"/>
          <w:szCs w:val="28"/>
        </w:rPr>
      </w:r>
    </w:p>
    <w:p>
      <w:pPr>
        <w:pStyle w:val="Normal"/>
        <w:widowControl w:val="false"/>
        <w:autoSpaceDE w:val="false"/>
        <w:ind w:right="-284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НАЛИТИЧЕСКИЙ ОТЧЁТ</w:t>
      </w:r>
    </w:p>
    <w:p>
      <w:pPr>
        <w:pStyle w:val="Normal"/>
        <w:widowControl w:val="false"/>
        <w:autoSpaceDE w:val="false"/>
        <w:ind w:right="-284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муниципального дошкольного образовательного казенного учреждения детский сад </w:t>
      </w:r>
    </w:p>
    <w:p>
      <w:pPr>
        <w:pStyle w:val="Normal"/>
        <w:widowControl w:val="false"/>
        <w:autoSpaceDE w:val="false"/>
        <w:ind w:right="-284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.Коршик Оричевского района Кировской области</w:t>
      </w:r>
    </w:p>
    <w:p>
      <w:pPr>
        <w:pStyle w:val="Normal"/>
        <w:widowControl w:val="false"/>
        <w:autoSpaceDE w:val="false"/>
        <w:ind w:right="-284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 2017 год</w:t>
      </w:r>
    </w:p>
    <w:p>
      <w:pPr>
        <w:pStyle w:val="Normal"/>
        <w:widowControl w:val="false"/>
        <w:autoSpaceDE w:val="false"/>
        <w:ind w:right="-284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284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720" w:right="-284" w:hanging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щая характеристика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Наименование образовательной организации </w:t>
      </w:r>
      <w:r>
        <w:rPr>
          <w:rFonts w:cs="Times New Roman CYR" w:ascii="Times New Roman CYR" w:hAnsi="Times New Roman CYR"/>
          <w:sz w:val="28"/>
          <w:szCs w:val="28"/>
        </w:rPr>
        <w:t>муниципальное дошкольное образовательное казенное учреждение детский сад с.Коршик Оричевского района Кировской области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Руководитель</w:t>
      </w:r>
      <w:r>
        <w:rPr>
          <w:rFonts w:cs="Times New Roman CYR" w:ascii="Times New Roman CYR" w:hAnsi="Times New Roman CYR"/>
          <w:sz w:val="28"/>
          <w:szCs w:val="28"/>
        </w:rPr>
        <w:tab/>
        <w:t>Окатьева Галина Николаевна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Адрес организации</w:t>
      </w:r>
      <w:r>
        <w:rPr>
          <w:rFonts w:cs="Times New Roman CYR" w:ascii="Times New Roman CYR" w:hAnsi="Times New Roman CYR"/>
          <w:sz w:val="28"/>
          <w:szCs w:val="28"/>
        </w:rPr>
        <w:tab/>
        <w:t>Российская Федерация, Кировская область, Оричевский район, с.Коршик, ул.Почтовая, д.8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Телефон</w:t>
      </w:r>
      <w:r>
        <w:rPr>
          <w:rFonts w:cs="Times New Roman CYR" w:ascii="Times New Roman CYR" w:hAnsi="Times New Roman CYR"/>
          <w:sz w:val="28"/>
          <w:szCs w:val="28"/>
        </w:rPr>
        <w:tab/>
        <w:t>8(83354)3-33-76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Адрес электронной почты</w:t>
      </w:r>
      <w:r>
        <w:rPr>
          <w:rFonts w:cs="Times New Roman CYR" w:ascii="Times New Roman CYR" w:hAnsi="Times New Roman CYR"/>
          <w:sz w:val="28"/>
          <w:szCs w:val="28"/>
        </w:rPr>
        <w:tab/>
        <w:t>detsadkor@rambler.ru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Учредитель </w:t>
      </w:r>
      <w:r>
        <w:rPr>
          <w:rFonts w:cs="Times New Roman CYR" w:ascii="Times New Roman CYR" w:hAnsi="Times New Roman CYR"/>
          <w:sz w:val="28"/>
          <w:szCs w:val="28"/>
        </w:rPr>
        <w:t>муниципальное образовательное учреждение управления образования Оричевского района Кировской области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2017 году функционировало 6 групп с общей численностью 92 воспитанника,  все группы общеразвивающего типа.</w:t>
      </w:r>
    </w:p>
    <w:p>
      <w:pPr>
        <w:pStyle w:val="Normal"/>
        <w:widowControl w:val="false"/>
        <w:autoSpaceDE w:val="false"/>
        <w:ind w:right="-28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етский сад работал по пятидневной рабочей неделе с 07.30 до 17.30 час. </w:t>
      </w:r>
    </w:p>
    <w:p>
      <w:pPr>
        <w:pStyle w:val="Normal"/>
        <w:widowControl w:val="false"/>
        <w:autoSpaceDE w:val="false"/>
        <w:ind w:right="-28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ошкольное учреждение имеет лицензию на право осуществления образовательной деятельности: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ерия 43Л01 № 0001704 регистрационный №1475 от 13.01.2017 г., выдана Министерством образования Кировской области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тивный персонал дошкольного учреждения: заведующий – 1. Воспитательно-образовательный  процесс осуществляли 9 педагогов: старший воспитатель, музыкальный руководитель,  инструктор по физической культуре, воспитатели – 7 человек. </w:t>
      </w:r>
    </w:p>
    <w:p>
      <w:pPr>
        <w:pStyle w:val="Normal"/>
        <w:widowControl w:val="false"/>
        <w:autoSpaceDE w:val="false"/>
        <w:ind w:right="-28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меют высшую квалификационную категорию 0 педагогов, 5 – первую квалификационную категорию, СЗД – 4 человека. Курсы повышения квалификации  в КОГОАУ ДОП «ИРО Кировской области» прошли 7 педагогов. 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720" w:right="-284" w:hanging="36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Анализ образовательной среды.</w:t>
      </w:r>
    </w:p>
    <w:p>
      <w:pPr>
        <w:pStyle w:val="Normal"/>
        <w:widowControl w:val="false"/>
        <w:autoSpaceDE w:val="false"/>
        <w:ind w:right="-28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 xml:space="preserve">В детском саду реализуется основная образовательная программа, разработанная на основе примерной образовательной программы "Радуга" под редакцией Т.Н. Дороновой совместно с парциальными программами: по экологии Николаевой С.Н., «Безопасность» Р.Б. Стеркиной, программой музыкального воспитания «Ладушки» И. Каплуновой, программой художественного воспитания «Цветные ладошки». И.А. Лыковой.     </w:t>
      </w:r>
    </w:p>
    <w:p>
      <w:pPr>
        <w:pStyle w:val="Normal"/>
        <w:widowControl w:val="false"/>
        <w:autoSpaceDE w:val="false"/>
        <w:ind w:right="-28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ловия обеспечивающие развитие дошкольников:</w:t>
      </w:r>
    </w:p>
    <w:p>
      <w:pPr>
        <w:pStyle w:val="Normal"/>
        <w:widowControl w:val="false"/>
        <w:autoSpaceDE w:val="false"/>
        <w:ind w:right="-28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портивный зал со спортивным, игровым стандартным и нестандартным оборудованием, в этом году купили мячи различных размеров. 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музыкальном зале:  музыкальный центр, теле и видеоаппаратура, электронное фортепиано «С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assio</w:t>
      </w:r>
      <w:r>
        <w:rPr>
          <w:rFonts w:cs="Times New Roman CYR" w:ascii="Times New Roman CYR" w:hAnsi="Times New Roman CYR"/>
          <w:sz w:val="28"/>
          <w:szCs w:val="28"/>
        </w:rPr>
        <w:t xml:space="preserve">»; детские музыкальные инструменты. В  этом году  пополнилось наличие детских и взрослых театральных костюмов для  выступлений, театрализованной деятельности. Приобрели музыкальные колокольчики. </w:t>
      </w:r>
    </w:p>
    <w:p>
      <w:pPr>
        <w:pStyle w:val="Normal"/>
        <w:widowControl w:val="false"/>
        <w:autoSpaceDE w:val="false"/>
        <w:ind w:right="-28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едицинский и процедурный кабинеты оснащены оборудованием и препаратами для оказания первой медицинской помощи, профилактики вирусных заболеваний. </w:t>
      </w:r>
    </w:p>
    <w:p>
      <w:pPr>
        <w:pStyle w:val="Normal"/>
        <w:widowControl w:val="false"/>
        <w:autoSpaceDE w:val="false"/>
        <w:ind w:right="-28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методическом кабинете для непрерывной образовательной деятельности с детьми и самообразовательной работы педагогов: методическая и детская литература, конспекты интегрированных занятий; пособия, игры, дидактические материалы; опыт работы педагогов; материалы консультаций, семинаров, педсоветов; картотека журналов; канцтовары. 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 течение года нормативно-правовая база приведена в соответствие с ФГОС.  Для образовательного процесса подобрана мебель по возрасту детей. Отремонтирована с помощью спонсоров спальная комната в группе «Гномики» и отремонтирована игровая комната в группе «Лукоморье». Для приготовления пищи доработано 10-дневное меню. Для организации питания приобретена новая посуда на пищеблок и в групп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284" w:right="-284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 ДОУ ежемесячно организовывались выставки с целью развития творческих способностей, композиционных умений, художественного вкуса, фантазии дошкольников, привлечения родителей к активному участию в совместном творчестве взрослых и детей. Тематика их очень разнообразна и привлекательна как для детей, так и для взрослых: «Наша Армия сильна», «Королева осени», «Чудо-Пасха», «Дары Осени» и т.д.   В этих выставках  принимали участие дети всех возрастных групп. Участники награждены  дипломами и грамотами. Руководила организацией выставок старший воспитатель Жилина Е.Н.</w:t>
      </w:r>
    </w:p>
    <w:p>
      <w:pPr>
        <w:pStyle w:val="Normal"/>
        <w:widowControl w:val="false"/>
        <w:autoSpaceDE w:val="false"/>
        <w:spacing w:lineRule="auto" w:line="276"/>
        <w:ind w:right="-28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ети старшей и средней групп приняли участие в мини- марафоне,   посвященном  Дню Победы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ind w:left="284" w:right="-284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спитанники детского сада принимали активное участие в конкурсах различного уровня:</w:t>
      </w:r>
    </w:p>
    <w:p>
      <w:pPr>
        <w:pStyle w:val="Normal"/>
        <w:ind w:firstLine="240"/>
        <w:rPr>
          <w:sz w:val="28"/>
          <w:szCs w:val="28"/>
        </w:rPr>
      </w:pPr>
      <w:r>
        <w:rPr>
          <w:sz w:val="28"/>
          <w:szCs w:val="28"/>
        </w:rPr>
        <w:t>- Районная выставка - конкурс «Живёт в народе красота!»</w:t>
      </w:r>
    </w:p>
    <w:p>
      <w:pPr>
        <w:pStyle w:val="Normal"/>
        <w:ind w:firstLine="240"/>
        <w:rPr>
          <w:sz w:val="28"/>
          <w:szCs w:val="28"/>
        </w:rPr>
      </w:pPr>
      <w:r>
        <w:rPr>
          <w:sz w:val="28"/>
          <w:szCs w:val="28"/>
        </w:rPr>
        <w:t>Дипломами награждены: Конский Михаил, Исупова Дарья, Власова Мария.</w:t>
      </w:r>
    </w:p>
    <w:p>
      <w:pPr>
        <w:pStyle w:val="Normal"/>
        <w:ind w:firstLine="240"/>
        <w:rPr>
          <w:sz w:val="28"/>
          <w:szCs w:val="28"/>
        </w:rPr>
      </w:pPr>
      <w:r>
        <w:rPr>
          <w:sz w:val="28"/>
          <w:szCs w:val="28"/>
        </w:rPr>
        <w:t>- Районный конкурс-выставка зимних и рождественских композиций юных флористов:</w:t>
      </w:r>
    </w:p>
    <w:p>
      <w:pPr>
        <w:pStyle w:val="Normal"/>
        <w:ind w:firstLine="240"/>
        <w:rPr/>
      </w:pPr>
      <w:r>
        <w:rPr>
          <w:sz w:val="28"/>
          <w:szCs w:val="28"/>
        </w:rPr>
        <w:t>Чепурных Виктория, 1 место Юферева Мария 1 место</w:t>
      </w:r>
    </w:p>
    <w:p>
      <w:pPr>
        <w:pStyle w:val="Normal"/>
        <w:ind w:firstLine="240"/>
        <w:rPr>
          <w:sz w:val="28"/>
          <w:szCs w:val="28"/>
        </w:rPr>
      </w:pPr>
      <w:r>
        <w:rPr>
          <w:sz w:val="28"/>
          <w:szCs w:val="28"/>
        </w:rPr>
        <w:t>-Районный конкурс «Образы Земли»</w:t>
      </w:r>
    </w:p>
    <w:p>
      <w:pPr>
        <w:pStyle w:val="Normal"/>
        <w:ind w:firstLine="240"/>
        <w:rPr/>
      </w:pPr>
      <w:r>
        <w:rPr>
          <w:sz w:val="28"/>
          <w:szCs w:val="28"/>
        </w:rPr>
        <w:t>Березина Ольга 1 место, Стариков Григорий 2 место</w:t>
      </w:r>
    </w:p>
    <w:p>
      <w:pPr>
        <w:pStyle w:val="Normal"/>
        <w:ind w:firstLine="240"/>
        <w:rPr>
          <w:sz w:val="28"/>
          <w:szCs w:val="28"/>
        </w:rPr>
      </w:pPr>
      <w:r>
        <w:rPr>
          <w:sz w:val="28"/>
          <w:szCs w:val="28"/>
        </w:rPr>
        <w:t>- Конкурс «Покормите птиц -2016»(Государственный природный заповедник «Нургуш»)</w:t>
      </w:r>
    </w:p>
    <w:p>
      <w:pPr>
        <w:pStyle w:val="Normal"/>
        <w:ind w:firstLine="240"/>
        <w:rPr>
          <w:sz w:val="28"/>
          <w:szCs w:val="28"/>
        </w:rPr>
      </w:pPr>
      <w:r>
        <w:rPr>
          <w:sz w:val="28"/>
          <w:szCs w:val="28"/>
        </w:rPr>
        <w:t>Диплом 1 степени за лучший «Агитационный видеоролик» (группа «Гномики»)</w:t>
      </w:r>
    </w:p>
    <w:p>
      <w:pPr>
        <w:pStyle w:val="Normal"/>
        <w:ind w:firstLine="24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онский Михаил  1 место в Международном конкурсе «В мире животных».</w:t>
      </w:r>
    </w:p>
    <w:p>
      <w:pPr>
        <w:pStyle w:val="Normal"/>
        <w:widowControl w:val="false"/>
        <w:autoSpaceDE w:val="false"/>
        <w:spacing w:lineRule="auto" w:line="276"/>
        <w:ind w:right="-284" w:firstLine="2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284" w:first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0" w:right="-284" w:firstLine="2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Цели и задачи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Анализ воспитательно-образовательной работы.</w:t>
      </w:r>
    </w:p>
    <w:p>
      <w:pPr>
        <w:pStyle w:val="Msonospacing1"/>
        <w:ind w:firstLine="24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right="-284" w:first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сновная </w:t>
      </w:r>
      <w:r>
        <w:rPr>
          <w:rFonts w:cs="Times New Roman CYR" w:ascii="Times New Roman CYR" w:hAnsi="Times New Roman CYR"/>
          <w:b/>
          <w:sz w:val="28"/>
          <w:szCs w:val="28"/>
        </w:rPr>
        <w:t>цель</w:t>
      </w:r>
      <w:r>
        <w:rPr>
          <w:rFonts w:cs="Times New Roman CYR" w:ascii="Times New Roman CYR" w:hAnsi="Times New Roman CYR"/>
          <w:sz w:val="28"/>
          <w:szCs w:val="28"/>
        </w:rPr>
        <w:t xml:space="preserve"> воспитательно-образовательной деятельности  в 2017 году</w:t>
      </w:r>
    </w:p>
    <w:p>
      <w:pPr>
        <w:pStyle w:val="Msonospacing1"/>
        <w:ind w:first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Совершенствование работы  ДОУ в  соответствии с ФГОС, направленное  на всестороннее развитие личности ребенка с учетом его возрастных и индивидуальных особенностей».</w:t>
      </w:r>
    </w:p>
    <w:p>
      <w:pPr>
        <w:pStyle w:val="Msonospacing1"/>
        <w:ind w:first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Msonospacing1"/>
        <w:ind w:first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д коллективом  были  поставлены 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Msonospacing1"/>
        <w:ind w:first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</w:t>
      </w:r>
      <w:r>
        <w:rPr>
          <w:rFonts w:cs="Times New Roman" w:ascii="Times New Roman" w:hAnsi="Times New Roman"/>
          <w:sz w:val="28"/>
          <w:szCs w:val="28"/>
        </w:rPr>
        <w:t>недрение информационных компьютерных технологий с целью развития интеллектуально - творческого потенциала детей.</w:t>
      </w:r>
    </w:p>
    <w:p>
      <w:pPr>
        <w:pStyle w:val="ListParagraph"/>
        <w:ind w:left="0" w:firstLine="24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Обогащение социального опыта ребёнка через реализацию проектной деятельности. </w:t>
      </w:r>
      <w:r>
        <w:rPr>
          <w:color w:val="000000"/>
          <w:sz w:val="28"/>
          <w:szCs w:val="28"/>
        </w:rPr>
        <w:t xml:space="preserve"> </w:t>
      </w:r>
    </w:p>
    <w:p>
      <w:pPr>
        <w:pStyle w:val="ListParagraph"/>
        <w:ind w:left="0" w:firstLine="24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Усовершенствование работы по сохранению и укреплению здоровья детей с целью </w:t>
      </w:r>
      <w:r>
        <w:rPr>
          <w:sz w:val="28"/>
          <w:szCs w:val="28"/>
          <w:shd w:fill="FFFFFF" w:val="clear"/>
        </w:rPr>
        <w:t>обеспечения повышения уровня знаний о здоровье и умений оберегать, поддерживать и сохранять его через организацию различных форм совместной деятельности детского сада с семьями воспитанников.</w:t>
      </w:r>
    </w:p>
    <w:p>
      <w:pPr>
        <w:pStyle w:val="ListParagraph"/>
        <w:ind w:left="0" w:firstLine="24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Оптимизировать работу педагогического коллектива, направленную на формирование нравственного сознания личности, через усвоение ребенком общепринятых морально-этических категорий, моральных ценностей, убеждений, норм, навыков и привычек культурного поведения.</w:t>
      </w:r>
    </w:p>
    <w:p>
      <w:pPr>
        <w:pStyle w:val="Normal"/>
        <w:ind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должить работу по преемственности  детского сада и школы в рамках ФГОС. </w:t>
      </w:r>
    </w:p>
    <w:p>
      <w:pPr>
        <w:pStyle w:val="Msonospacing1"/>
        <w:ind w:first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Msonospacing1"/>
        <w:ind w:first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решения поставленных перед ДОУ задач были посвящены следующие мероприятия: педсовет «Система физкультурно-оздоровительной работы инструктора по физической культуре в ДОУ»,  «Физкультурно-оздоровительная работа: создание условий для сохранения и укрепления здоровья детей». Ежедневный и периодический контроль: «Проведение воспитателями оздоровительных мероприятий в режиме дня», «Организация питания детей», «Соблюдение режима дня и санэпидрежима», «Выполнение натуральных норм питания детей », «Анализ заболеваемости».  Проведено медицинское обследование детей врачами районной ЦРБ, своевременно проводилась вакцинация детей, в группах созданы условия для воспитания культурно-гигиенических навыков.  Проводилась гимнастика после сна, дыхательная гимнастика, витаминизация третьего блюда, проветривание, активный двигательный режим на прогулке в любое время года (подвижные игры,  индивидуальные занятия физической культурой с ослабленными детьми, прогулки за пределы ДОУ по тропе здоровья). Снятие умственной усталости во время НОД (физкультминутки, релаксационные упражнения, массаж ушных раковин).</w:t>
      </w:r>
    </w:p>
    <w:p>
      <w:pPr>
        <w:pStyle w:val="Msonospacing1"/>
        <w:ind w:first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бота по укреплению здоровья и физического развития детей проводится планомерно,  оздоровительная деятельность во всех возрастных группах ведется по специально разработанному плану мероприятий. Анализ показал, что физкультурно – оздоровительная работа проводилась в системе на протяжении учебного года, но этого оказалось недостаточно, чтобы снизить уровень заболеваемости. </w:t>
      </w:r>
    </w:p>
    <w:p>
      <w:pPr>
        <w:pStyle w:val="Normal"/>
        <w:widowControl w:val="false"/>
        <w:autoSpaceDE w:val="false"/>
        <w:ind w:right="-284" w:firstLine="240"/>
        <w:jc w:val="both"/>
        <w:rPr>
          <w:rFonts w:ascii="Times New Roman CYR" w:hAnsi="Times New Roman CYR" w:cs="Times New Roman CYR"/>
          <w:sz w:val="28"/>
          <w:szCs w:val="28"/>
          <w:highlight w:val="yellow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По результатам года группа здоровья сохранена у 100% детей.     </w:t>
      </w:r>
    </w:p>
    <w:p>
      <w:pPr>
        <w:pStyle w:val="Normal"/>
        <w:widowControl w:val="false"/>
        <w:autoSpaceDE w:val="false"/>
        <w:ind w:right="-284" w:firstLine="24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Организован процесс адаптации вновь поступивших детей. Течение адаптации имеет преимущественно характер легкой и средней тяжести. Тяжелой адаптации нет. </w:t>
      </w:r>
    </w:p>
    <w:p>
      <w:pPr>
        <w:pStyle w:val="Style15"/>
        <w:ind w:firstLine="240"/>
        <w:rPr/>
      </w:pPr>
      <w:r>
        <w:rPr/>
        <w:t xml:space="preserve">Результаты адаптации вновь прибывших детей: </w:t>
      </w:r>
    </w:p>
    <w:tbl>
      <w:tblPr>
        <w:tblW w:w="8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907"/>
        <w:gridCol w:w="1156"/>
        <w:gridCol w:w="1705"/>
        <w:gridCol w:w="1194"/>
        <w:gridCol w:w="1653"/>
      </w:tblGrid>
      <w:tr>
        <w:trPr>
          <w:trHeight w:val="255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ивших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адаптации</w:t>
            </w:r>
          </w:p>
        </w:tc>
      </w:tr>
      <w:tr>
        <w:trPr>
          <w:trHeight w:val="39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а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й     тяжест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яжела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акончена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4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4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right="-284" w:first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right="-284" w:firstLine="24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Благоприятному процессу адаптации способствовало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/>
        <w:ind w:left="0" w:right="-284" w:firstLine="2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тремление педагогов группы раннего возраста к  тому, чтобы малыши справились с трудностями привыкания к новой среде на уровне легкой адаптации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/>
        <w:ind w:left="0" w:right="-284" w:first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ользование игрушек-забав, игрушек-сюрпризов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/>
        <w:ind w:left="0" w:right="-284" w:first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ет домашних привычек детей, индивидуальных особенностей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/>
        <w:ind w:left="0" w:right="-284" w:first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гласованность действий воспитателей и родителей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/>
        <w:ind w:left="0" w:right="-284" w:first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довлетворение чрезвычайно острой в период адаптации потребности ребенка в эмоционально-личностном контакте со взрослыми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/>
        <w:ind w:left="0" w:right="-284" w:first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епенное увеличение количества часов, проводимых ребенком в детском саду.</w:t>
      </w:r>
    </w:p>
    <w:p>
      <w:pPr>
        <w:pStyle w:val="Normal"/>
        <w:widowControl w:val="false"/>
        <w:autoSpaceDE w:val="false"/>
        <w:ind w:right="-284" w:first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 xml:space="preserve">Наблюдения процесса адаптации детей раннего возраста показали, что родители не готовят детей к детскому саду: дети не умеют пить из чашки, не садятся на горшок и т.д. Поэтому родителям на общем собрании вновь поступающих детей были даны рекомендации по подготовке детей к посещению детского сада, они были ознакомлены с режимом дня. </w:t>
      </w:r>
    </w:p>
    <w:p>
      <w:pPr>
        <w:pStyle w:val="Msonospacing1"/>
        <w:ind w:first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Msonospacing1"/>
        <w:ind w:firstLine="2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решения поставленных на  год  задач были намечены и проведены ряд педагогических советов:</w:t>
      </w:r>
    </w:p>
    <w:p>
      <w:pPr>
        <w:pStyle w:val="Msonospacing1"/>
        <w:ind w:first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Педсовет   «Преемственность ДОУ, школы  и семьи – основы сотрудничества и партнерства в подготовке будущих первоклассников» </w:t>
      </w:r>
    </w:p>
    <w:p>
      <w:pPr>
        <w:pStyle w:val="Msonospacing1"/>
        <w:ind w:first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определение адаптированного применения </w:t>
      </w:r>
    </w:p>
    <w:p>
      <w:pPr>
        <w:pStyle w:val="Msonospacing1"/>
        <w:ind w:first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 школьных» методов и приемов на занятия в детском саду</w:t>
      </w:r>
    </w:p>
    <w:p>
      <w:pPr>
        <w:pStyle w:val="Msonospacing1"/>
        <w:ind w:firstLine="2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дсовет «Социальное развитие детей в сюжетно-ролевой игре» </w:t>
      </w:r>
    </w:p>
    <w:p>
      <w:pPr>
        <w:pStyle w:val="Msonospacing1"/>
        <w:ind w:first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сширение знаний педагогов</w:t>
      </w:r>
    </w:p>
    <w:p>
      <w:pPr>
        <w:pStyle w:val="Msonospacing1"/>
        <w:ind w:first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Педсовет  «Физкультурно-оздоровительная работа: создание условий для сохранения и укрепления здоровья детей» </w:t>
      </w:r>
    </w:p>
    <w:p>
      <w:pPr>
        <w:pStyle w:val="Msonospacing1"/>
        <w:ind w:first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формирование у детей интереса и ценностного отношения к занятиям физической культурой; гармоничное физическое развитие;</w:t>
      </w:r>
    </w:p>
    <w:p>
      <w:pPr>
        <w:pStyle w:val="Msonospacing1"/>
        <w:ind w:first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каждом педагогическом совете были приняты решения по выполнению намеченных задач.</w:t>
      </w:r>
    </w:p>
    <w:p>
      <w:pPr>
        <w:pStyle w:val="Msonospacing1"/>
        <w:ind w:firstLine="2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ыла продолжена работа по внедрению проектной деятельности в образовательный процесс ДОУ. В течение нескольких недель воспитатели, дети и родители работали над своими темами проектов по познавательному развитию, а затем по нравственно-патриотическому воспитанию. Результаты своей работы воспитатели продемонстрировали, показав открытые мероприятия по проектам, а так же в форме презентации проектной деятельности на педагогических советах.   Скопкарева Наталья Николаевна (воспитатель) с ребятами старшей группы представили проект «Не обижайте муравья!» на районном конкурсе практических природоохранных проектов. И в номинации: экологическая природоохранная работа заняли 2 место. </w:t>
      </w:r>
    </w:p>
    <w:p>
      <w:pPr>
        <w:pStyle w:val="Msonospacing1"/>
        <w:ind w:first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дальнейшем коллектив ДОУ планирует продолжать работу по проектной деятельности, т. к. проект помогает раскрывать самые многообразные стороны развития детей, а также их родителей, да и самих педагогов, развивает интеллект, познавательную сферу, логическое мышление и учит оценивать и видеть результат своих усилий (рефлексия).</w:t>
      </w:r>
    </w:p>
    <w:p>
      <w:pPr>
        <w:pStyle w:val="Msonospacing1"/>
        <w:ind w:firstLine="2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 2017 учебном году также было проведено  несколько семинаров-практикумов:</w:t>
      </w:r>
      <w:r>
        <w:rPr>
          <w:rFonts w:cs="Times New Roman" w:ascii="Times New Roman" w:hAnsi="Times New Roman"/>
          <w:bCs/>
          <w:sz w:val="28"/>
          <w:szCs w:val="28"/>
        </w:rPr>
        <w:t xml:space="preserve"> «Особенности нравственно-патриотического воспитания детей дошкольного возраста»; «Проектно-исследовательская деятельность в ДОУ»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  <w:r>
        <w:rPr>
          <w:rFonts w:cs="Times New Roman" w:ascii="Times New Roman" w:hAnsi="Times New Roman"/>
          <w:bCs/>
          <w:sz w:val="28"/>
          <w:szCs w:val="28"/>
        </w:rPr>
        <w:t xml:space="preserve">  «Мостик понимания между родителями и ДОУ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др.</w:t>
      </w:r>
    </w:p>
    <w:p>
      <w:pPr>
        <w:pStyle w:val="Msonospacing1"/>
        <w:ind w:firstLine="2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яд консультаций для воспитателей по темам задач годового плана: </w:t>
      </w:r>
      <w:r>
        <w:rPr>
          <w:rFonts w:cs="Times New Roman" w:ascii="Times New Roman" w:hAnsi="Times New Roman"/>
          <w:sz w:val="28"/>
          <w:szCs w:val="28"/>
        </w:rPr>
        <w:t>«Нравственно-патриотическое воспитание дошкольников»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«Развитие коммуникативных навыков дошкольников через различные виды  деятельности» и др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местно с МОКУ СОШ с. Коршик разработан план преемственности дошкольного и начального общего образования. План успешно реализуется. В 2017 году были проведены различные совместные мероприятия: экскурсии в школу, посещение выпускниками детского сада открытых уроков в начальной школе, викторина по произведениям К.И.Чуковского (детский сад-школа-библиотека), оранжевый день Недели Радуги (мероприятие в детском саду для выпускников школы) и многое другое.</w:t>
      </w:r>
    </w:p>
    <w:p>
      <w:pPr>
        <w:pStyle w:val="Msonospacing1"/>
        <w:ind w:firstLine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анализ воспитательно-образовательной работы показал, что в целом поставленные перед ДОУ задачи были  успешно реализованы.  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новлен контакт с социально – педагогической сферой, что способствует успешному развитию дошкольного учреждения и повышению качества образования.      </w:t>
      </w:r>
    </w:p>
    <w:p>
      <w:pPr>
        <w:pStyle w:val="Normal"/>
        <w:widowControl w:val="false"/>
        <w:autoSpaceDE w:val="false"/>
        <w:ind w:left="360" w:right="-28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360" w:right="-28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720" w:right="-284" w:hanging="360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Анализ результатов педагогической диагностики</w:t>
      </w:r>
    </w:p>
    <w:p>
      <w:pPr>
        <w:pStyle w:val="Normal"/>
        <w:widowControl w:val="false"/>
        <w:autoSpaceDE w:val="false"/>
        <w:spacing w:lineRule="auto" w:line="276"/>
        <w:ind w:left="720" w:right="-284" w:hanging="0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на 31 мая 2017 года     </w:t>
      </w:r>
    </w:p>
    <w:p>
      <w:pPr>
        <w:pStyle w:val="Normal"/>
        <w:widowControl w:val="false"/>
        <w:autoSpaceDE w:val="false"/>
        <w:ind w:right="-28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color w:val="000000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Результаты освоения программы по образовательным областя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следующие: обследовано 92ребёнка</w:t>
      </w:r>
    </w:p>
    <w:tbl>
      <w:tblPr>
        <w:tblW w:w="8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92"/>
        <w:gridCol w:w="1325"/>
        <w:gridCol w:w="131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разовательная област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сокий</w:t>
            </w:r>
          </w:p>
          <w:p>
            <w:pPr>
              <w:pStyle w:val="Normal"/>
              <w:widowControl w:val="false"/>
              <w:autoSpaceDE w:val="false"/>
              <w:ind w:right="-284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ровень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редний </w:t>
            </w:r>
          </w:p>
          <w:p>
            <w:pPr>
              <w:pStyle w:val="Normal"/>
              <w:widowControl w:val="false"/>
              <w:autoSpaceDE w:val="false"/>
              <w:ind w:right="-284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ровен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изкий </w:t>
            </w:r>
          </w:p>
          <w:p>
            <w:pPr>
              <w:pStyle w:val="Normal"/>
              <w:widowControl w:val="false"/>
              <w:autoSpaceDE w:val="false"/>
              <w:ind w:right="-284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ровень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зическое развити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9%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%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знавательное развити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%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%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циально-коммуникативное развити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9%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%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удожественно-эстетическое развити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8%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чевое развити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%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%</w:t>
            </w:r>
          </w:p>
        </w:tc>
      </w:tr>
      <w:tr>
        <w:trPr>
          <w:trHeight w:val="36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щий результа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%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%</w:t>
            </w:r>
          </w:p>
        </w:tc>
      </w:tr>
    </w:tbl>
    <w:p>
      <w:pPr>
        <w:pStyle w:val="Normal"/>
        <w:widowControl w:val="false"/>
        <w:autoSpaceDE w:val="false"/>
        <w:ind w:right="-28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360" w:right="-28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ониторинг  усвоения программы показал, что уровень сформированности полученных знаний у детей допустимый и оптимальный. Наиболее высокие результаты достигнуты по физическому и социально-коммуникативному  развитию.  Наиболее низкий процент выполнения программы имеется по речевому развитию. Поэтому следует уделить особое внимание работе по развитию речи.</w:t>
      </w:r>
    </w:p>
    <w:p>
      <w:pPr>
        <w:pStyle w:val="Normal"/>
        <w:widowControl w:val="false"/>
        <w:autoSpaceDE w:val="false"/>
        <w:ind w:right="-28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ебно-воспитательный процесс в ДОУ построен на принципах развивающего обучения, направленных на личностное развитие каждого ребенк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right="-284" w:hanging="36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нализ  профессионального развития педагогов</w:t>
      </w:r>
    </w:p>
    <w:p>
      <w:pPr>
        <w:pStyle w:val="Normal"/>
        <w:widowControl w:val="false"/>
        <w:autoSpaceDE w:val="false"/>
        <w:spacing w:lineRule="auto" w:line="276"/>
        <w:ind w:right="-28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течение года велась работа с воспитателями в рамках «Развитие педагогической компетентности» Проводился по плану оперативный контроль, индивидуальное консультирование, теоретический материал представлялся педагогам в  виде памяток,  обсуждались  открытые районные мероприятия.</w:t>
      </w:r>
    </w:p>
    <w:p>
      <w:pPr>
        <w:pStyle w:val="TextBodyIndent"/>
        <w:ind w:hanging="0"/>
        <w:rPr/>
      </w:pPr>
      <w:r>
        <w:rPr/>
        <w:t xml:space="preserve">Педагоги ДОУ опыт своей работы представили  коллегам через открытые занятия, </w:t>
      </w:r>
      <w:r>
        <w:rPr>
          <w:color w:val="000000"/>
        </w:rPr>
        <w:t>презентации,</w:t>
      </w:r>
      <w:r>
        <w:rPr/>
        <w:t xml:space="preserve"> выступления</w:t>
      </w:r>
      <w:r>
        <w:rPr>
          <w:color w:val="000000"/>
        </w:rPr>
        <w:t xml:space="preserve"> на </w:t>
      </w:r>
      <w:r>
        <w:rPr/>
        <w:t>педагогических советах, мастер-классы и т.п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Жилина Елена Николаевна представила опыт работы по теме «Программа преемственности дошкольного и начального общего образования: опыт работы детского сада и школы села Коршик» на окружной конференции «Реализация ФГОС дошкольного, начального, основного общего образования в образовательных организациях Оричевского района» для педагогических работников Западного образовательного округа.</w:t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 ДОУ также активно принимали участие в различных конкурсах и мероприятиях:</w:t>
      </w:r>
    </w:p>
    <w:p>
      <w:pPr>
        <w:pStyle w:val="Style15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руководитель: Вылегжанина Ирина Ивановна – участие во Всероссийском творческом конкурсе «Рассударики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езультат:</w:t>
      </w:r>
      <w:r>
        <w:rPr>
          <w:rFonts w:cs="Times New Roman" w:ascii="Times New Roman" w:hAnsi="Times New Roman"/>
          <w:sz w:val="28"/>
          <w:szCs w:val="28"/>
        </w:rPr>
        <w:t xml:space="preserve">   Диплом 3 степени в номинации «Сценарии праздников и мероприятий»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руководитель: Вылегжанина Ирина Ивановна – участие во Всероссийском творческом конкурсе «Солнечный свет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езультат: </w:t>
      </w:r>
      <w:r>
        <w:rPr>
          <w:rFonts w:cs="Times New Roman" w:ascii="Times New Roman" w:hAnsi="Times New Roman"/>
          <w:sz w:val="28"/>
          <w:szCs w:val="28"/>
        </w:rPr>
        <w:t xml:space="preserve"> Диплом 1 степени в номинации «Сценарии праздников и мероприятий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Поцепкина Галина Ивановна – районная выставка-конкурс зимних и рождественских композиций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езультат:</w:t>
      </w:r>
      <w:r>
        <w:rPr>
          <w:rFonts w:cs="Times New Roman" w:ascii="Times New Roman" w:hAnsi="Times New Roman"/>
          <w:sz w:val="28"/>
          <w:szCs w:val="28"/>
        </w:rPr>
        <w:t xml:space="preserve"> Грамота за 2 мест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Скопкарева Наталья Николаевна – районный туристско-краеведческий конкурс «Туризм – это здорово!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езультат:</w:t>
      </w:r>
      <w:r>
        <w:rPr>
          <w:rFonts w:cs="Times New Roman" w:ascii="Times New Roman" w:hAnsi="Times New Roman"/>
          <w:sz w:val="28"/>
          <w:szCs w:val="28"/>
        </w:rPr>
        <w:t xml:space="preserve">  1 место в номинации «Разработка спортивного мероприятия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2 место в номинации «Этот поход забыть нельзя!» (презентация)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Скопкарева Наталья Николаевна – районный конкурс практических природоохранных проектов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езультат:</w:t>
      </w:r>
      <w:r>
        <w:rPr>
          <w:rFonts w:cs="Times New Roman" w:ascii="Times New Roman" w:hAnsi="Times New Roman"/>
          <w:sz w:val="28"/>
          <w:szCs w:val="28"/>
        </w:rPr>
        <w:t xml:space="preserve">  2 место в номинации «Экологическая природоохранная работа»                                      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Скопкарева Наталья Николаевна – районный  конкурс учебно-опытных участков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езультат:</w:t>
      </w:r>
      <w:r>
        <w:rPr>
          <w:rFonts w:cs="Times New Roman" w:ascii="Times New Roman" w:hAnsi="Times New Roman"/>
          <w:sz w:val="28"/>
          <w:szCs w:val="28"/>
        </w:rPr>
        <w:t xml:space="preserve">  1 место в номинации «Полевые и овощные культуры»                    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Скопкарева Наталья Николаевна – районная выставка-конкурс зимних и рождественских композиций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езультат:</w:t>
      </w:r>
      <w:r>
        <w:rPr>
          <w:rFonts w:cs="Times New Roman" w:ascii="Times New Roman" w:hAnsi="Times New Roman"/>
          <w:sz w:val="28"/>
          <w:szCs w:val="28"/>
        </w:rPr>
        <w:t xml:space="preserve">  1 место в номинации «Творческие работы педагогов»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Скопкарева Наталья Николаевна – Государственный природный заповедник «Нургуш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езультат:</w:t>
      </w:r>
      <w:r>
        <w:rPr>
          <w:rFonts w:cs="Times New Roman" w:ascii="Times New Roman" w:hAnsi="Times New Roman"/>
          <w:sz w:val="28"/>
          <w:szCs w:val="28"/>
        </w:rPr>
        <w:t xml:space="preserve">  1 место в конкурсе «Снежный человек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Суворова Юлия Николаевна – международный конкурс «Оформление окон в группе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езультат:</w:t>
      </w:r>
      <w:r>
        <w:rPr>
          <w:rFonts w:cs="Times New Roman" w:ascii="Times New Roman" w:hAnsi="Times New Roman"/>
          <w:sz w:val="28"/>
          <w:szCs w:val="28"/>
        </w:rPr>
        <w:t xml:space="preserve">  2 место</w:t>
      </w:r>
    </w:p>
    <w:p>
      <w:pPr>
        <w:pStyle w:val="Normal"/>
        <w:widowControl w:val="false"/>
        <w:autoSpaceDE w:val="false"/>
        <w:ind w:left="720" w:right="-28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720" w:right="-28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7. </w:t>
      </w:r>
      <w:r>
        <w:rPr>
          <w:rFonts w:cs="Times New Roman CYR" w:ascii="Times New Roman CYR" w:hAnsi="Times New Roman CYR"/>
          <w:b/>
          <w:sz w:val="28"/>
          <w:szCs w:val="28"/>
        </w:rPr>
        <w:t>Взаимодействие с социумом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ind w:left="720" w:right="-284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координации целостности педагогического процесса к деятельности ДОУ привлечены спектр услуг окружающего социума. Разработан план совместной работы с сельской библиотекой, с Домом Культуры, МОКУ СОШ с.Коршик: дети участвовали в праздничных мероприятиях: «День Победы», «День защиты детей», «День матери», «День защитника Отечества» «Благовест», «День села». В рамках традиционного школьного мероприятия «Неделя радуги» был проведен «оранжевый день» «Участвовали в совместных выставках с районным краеведческим музеем: педагоги и родители участвовали в 11 ежегодной выставке «Живёт в народе красота», для детей были организованы беседы с презентациями «Путешествие по родной сторонушке», «Памятники воинам – героям в  г. Кирове »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ind w:left="720" w:right="-284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дним из важных в детском саду является преемственность между дошкольным и начальным школьным образованием. Работа ведётся по программе преемственности. Учителя посетили открытые занятия в старшей группе, а воспитатели – открытые уроки в начальной школе. В апреле была организована экскурсия в школу детей старшей группы. По итогам этих мероприятий педагоги школы и детского сада за круглым столом  обсудили планы на будущее. Можно отметить, что подготовка детей к школе ведётся в системе.</w:t>
      </w:r>
    </w:p>
    <w:p>
      <w:pPr>
        <w:pStyle w:val="Style15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установлен контакт с социально – педагогической сферой, что способствует успешному развитию дошкольного учреждения и повышению качества образования.      </w:t>
      </w:r>
    </w:p>
    <w:p>
      <w:pPr>
        <w:pStyle w:val="Normal"/>
        <w:widowControl w:val="false"/>
        <w:autoSpaceDE w:val="false"/>
        <w:spacing w:lineRule="auto" w:line="276"/>
        <w:ind w:left="720" w:right="-28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b/>
          <w:sz w:val="28"/>
          <w:szCs w:val="28"/>
        </w:rPr>
        <w:t>8. Анализ взаимодействия с семьями воспитанников.</w:t>
      </w:r>
    </w:p>
    <w:p>
      <w:pPr>
        <w:pStyle w:val="Normal"/>
        <w:widowControl w:val="false"/>
        <w:autoSpaceDE w:val="false"/>
        <w:ind w:left="690" w:right="-28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На протяжении учебного года педагоги детского сада тесно взаимодействовали с</w:t>
      </w:r>
      <w:r>
        <w:rPr>
          <w:rFonts w:cs="Times New Roman CYR" w:ascii="Times New Roman CYR" w:hAnsi="Times New Roman CYR"/>
          <w:b/>
          <w:bCs/>
          <w:color w:val="C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емьями воспитанников</w:t>
      </w:r>
      <w:r>
        <w:rPr>
          <w:rFonts w:cs="Times New Roman CYR" w:ascii="Times New Roman CYR" w:hAnsi="Times New Roman CYR"/>
          <w:sz w:val="28"/>
          <w:szCs w:val="28"/>
        </w:rPr>
        <w:t xml:space="preserve"> с целью формирования гармоничных детско-родительских отношений, повышения педагогической культуры родителей. Взаимодействие с семьями воспитанников реализовывалось через  формы работы: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ind w:left="1485" w:right="-284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бщие родительские собрания: по вопросам компенсации                                      родительской платы, по  оценке качества  образования в  ДОУ, по подготовке детей к детскому саду; по безопасности и здоровью детей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ind w:left="1485" w:right="-284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рупповые    родительские собрания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ind w:left="1485" w:right="-284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нформационные стенды и папки-передвижки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ind w:left="1485" w:right="-284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дители принимали участие в утренниках, выставках, конкурсах. На спонсорские средства родителей  воспитанников отремонтирована полностью спальня группы и групповая комната  и обновлено оборудование игровых площадок.</w:t>
      </w:r>
    </w:p>
    <w:p>
      <w:pPr>
        <w:pStyle w:val="Normal"/>
        <w:widowControl w:val="false"/>
        <w:autoSpaceDE w:val="false"/>
        <w:spacing w:lineRule="auto" w:line="276"/>
        <w:ind w:left="1125" w:right="-28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709" w:right="-28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результатам  работы педагогического коллектива можно сделать вывод:</w:t>
      </w:r>
    </w:p>
    <w:p>
      <w:pPr>
        <w:pStyle w:val="Normal"/>
        <w:widowControl w:val="false"/>
        <w:autoSpaceDE w:val="false"/>
        <w:ind w:left="709" w:right="-284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ганизованный образовательный процесс в целом в ДОУ имеет достаточно высокий  уровень. По результатам образовательной деятельности детский сад является стабильно работающим, подтверждением чему являются данные анализа выполнения годового плана и основных разделов программы.</w:t>
      </w:r>
    </w:p>
    <w:p>
      <w:pPr>
        <w:pStyle w:val="Normal"/>
        <w:ind w:left="-720" w:hanging="0"/>
        <w:jc w:val="center"/>
        <w:rPr>
          <w:rFonts w:ascii="Times New Roman CYR" w:hAnsi="Times New Roman CYR" w:cs="Times New Roman CYR"/>
          <w:color w:val="0070C0"/>
          <w:sz w:val="36"/>
          <w:szCs w:val="36"/>
        </w:rPr>
      </w:pPr>
      <w:r>
        <w:rPr>
          <w:rFonts w:cs="Times New Roman CYR" w:ascii="Times New Roman CYR" w:hAnsi="Times New Roman CYR"/>
          <w:color w:val="0070C0"/>
          <w:sz w:val="36"/>
          <w:szCs w:val="36"/>
        </w:rPr>
      </w:r>
    </w:p>
    <w:sectPr>
      <w:type w:val="nextPage"/>
      <w:pgSz w:w="11906" w:h="16838"/>
      <w:pgMar w:left="1701" w:right="155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9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75" w:after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 w:val="false"/>
      <w:bCs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b/>
      <w:bCs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  <w:b w:val="false"/>
      <w:bCs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sonospacing">
    <w:name w:val="msonospacing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spacing1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680"/>
    </w:pPr>
    <w:rPr>
      <w:rFonts w:eastAsia="Calib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3:32:00Z</dcterms:created>
  <dc:creator>родничок</dc:creator>
  <dc:description/>
  <cp:keywords/>
  <dc:language>en-US</dc:language>
  <cp:lastModifiedBy>DS</cp:lastModifiedBy>
  <cp:lastPrinted>2002-01-01T00:20:00Z</cp:lastPrinted>
  <dcterms:modified xsi:type="dcterms:W3CDTF">2018-04-24T11:45:00Z</dcterms:modified>
  <cp:revision>6</cp:revision>
  <dc:subject/>
  <dc:title>Отчет о работе за 2013 – 2014 учебный год</dc:title>
</cp:coreProperties>
</file>