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 дошкольное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ое казенное учреждение детский сад с. Коршик Оричев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24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240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240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240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240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240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240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48"/>
          <w:szCs w:val="48"/>
          <w:lang w:eastAsia="ru-RU"/>
        </w:rPr>
        <w:t>План работы в ДОУ "Год семьи"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79" w:right="1248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248" w:hanging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color w:val="181818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b/>
          <w:color w:val="181818"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«Года семьи»</w:t>
      </w:r>
    </w:p>
    <w:p>
      <w:pPr>
        <w:pStyle w:val="Normal"/>
        <w:shd w:fill="FFFFFF" w:val="clear"/>
        <w:spacing w:lineRule="auto" w:line="240" w:before="0" w:after="0"/>
        <w:ind w:right="1248" w:hanging="0"/>
        <w:jc w:val="center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81818"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тском саду с. Коршик на 2024 г</w:t>
      </w:r>
    </w:p>
    <w:p>
      <w:pPr>
        <w:pStyle w:val="Normal"/>
        <w:shd w:fill="FFFFFF" w:val="clear"/>
        <w:spacing w:lineRule="auto" w:line="240"/>
        <w:ind w:left="3679" w:right="1248" w:hanging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80"/>
        <w:gridCol w:w="1460"/>
        <w:gridCol w:w="2487"/>
      </w:tblGrid>
      <w:tr>
        <w:trPr>
          <w:trHeight w:val="28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с педагогами ДОУ</w:t>
            </w:r>
          </w:p>
        </w:tc>
      </w:tr>
      <w:tr>
        <w:trPr>
          <w:trHeight w:val="57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. Вопрос повестки дня о проведении в России в 2024 Года семьи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проведения  мероприятий  Года семь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У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, Педагоги ДОУ</w:t>
            </w:r>
          </w:p>
        </w:tc>
      </w:tr>
      <w:tr>
        <w:trPr>
          <w:trHeight w:val="7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ов работы с родителями в группах на предмет внесения мероприятий Года семь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для родителей «2024 - Год семьи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7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для педагогов на тему «Роль семейных традиций в воспитании ребенка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Жилина Е.Н.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на тему «Нетрадиционные формы взаимодействия с родителями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пкарева Н.Н.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ля родителей информационных материалов о Годе семьи в приём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 (папки-передвижки, памятк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ы)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024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 сем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, 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сенджерах (родитель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тах)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Года семь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ое просвещение родителей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обязанности родителей на этапе вхождения ребенка дошкольного возраста в систему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        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ы Одинцова О.В., Метелева М.Н.</w:t>
            </w:r>
          </w:p>
        </w:tc>
      </w:tr>
      <w:tr>
        <w:trPr>
          <w:trHeight w:val="8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собрания в группах.      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ьским активом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, изучение семей воспитанников.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ых паспортов групп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, </w:t>
            </w:r>
          </w:p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родителям по теме «Секрет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shd w:fill="F3F6F7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тельское  собрание «О семье и семейном воспитании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8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: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»;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м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ой»; «Правил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 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ду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  «Безопасный новый год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57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родителям по организации  зимних каникул для дете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на тему  «Научите детей делать  добро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Повышение роли отца в сем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0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е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>
          <w:trHeight w:val="57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BFBFB" w:val="clear"/>
                <w:lang w:eastAsia="ru-RU"/>
              </w:rPr>
              <w:t>Консультаци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на пороге школьной жизни ребе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BFBFB" w:val="clear"/>
                <w:lang w:eastAsia="ru-RU"/>
              </w:rPr>
              <w:t>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т.гр. Скопкарева Н.Ню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-передвижка для родителей на тему</w:t>
            </w:r>
            <w:r>
              <w:rPr>
                <w:rFonts w:eastAsia="Times New Roman" w:cs="Times New Roman" w:ascii="Times New Roman" w:hAnsi="Times New Roman"/>
                <w:color w:val="007F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жды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-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ния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 </w:t>
            </w:r>
          </w:p>
        </w:tc>
      </w:tr>
      <w:tr>
        <w:trPr>
          <w:trHeight w:val="111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довлетворенности родителей качеством предоставляемых образовательных услуг в ДОУ.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организации работы ДОУ в 2024-2025 уч. г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   ДОУ 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на тему: «На пороге школы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   ДОУ   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«Безопасность детей летом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родительские собрания в группа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с детьми, родителями, социумом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  родителей  в организации и проведении                Дня знаний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рисунков по ПДД «Безопасные дороги детям»  (неделя безопасности дорожного движения)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фотоальбомов в группах «Моя семья – счастливые моменты».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отца». Выпуск семейной газеты «Лучше папы в мире нет»   (5 октября).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, родители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ый день пожилых людей» (1 ок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мирный день хлеба» (16 ок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бабушек и дедушек» (28 октября)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конкурсе поделок из природного материал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енние фант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  родителей  в организации и проведении для дете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ка осени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селые старты «Мы семья, а это значит - справимся с любой задачей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родители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проведении развлечения  «Синичкин день».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>
          <w:trHeight w:val="5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ши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ушек 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.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едагоги, родители</w:t>
            </w:r>
          </w:p>
        </w:tc>
      </w:tr>
      <w:tr>
        <w:trPr>
          <w:trHeight w:val="5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творчеств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кет для мамы»                                    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>
          <w:trHeight w:val="5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организации праздника «День матери»       (27 ноября)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едагоги, родители</w:t>
            </w:r>
          </w:p>
        </w:tc>
      </w:tr>
      <w:tr>
        <w:trPr>
          <w:trHeight w:val="5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оекта «День матери»  (26 ноября)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едагоги, родители</w:t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семейных поделок «Мастерская Деда Мороза»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дети, родители</w:t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посиделки, посвященные Международно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я (15 декабря)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, родители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проведение новогодних утренников для детей  «Елка зажигает огни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 групп</w:t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оекта «Всемирный день «Спасибо» (11 января)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  групп</w:t>
            </w:r>
          </w:p>
        </w:tc>
      </w:tr>
      <w:tr>
        <w:trPr>
          <w:trHeight w:val="6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провед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лече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дки н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ки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проведении «Дня здоровья» «Зимние забавы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, родители</w:t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выставки детского рисунка                     «С физкультурой я дружу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емейных газет на тему «На страже Родины»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оспитанников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ордимся защитниками земли Российской!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родители</w:t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организацию и проведение утренника для детей, посвященного 23 Февраля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  групп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детей «Подарок для мамы!»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>
          <w:trHeight w:val="56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родителей в проведении утренников, посвященных Дню 8 Марта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родители</w:t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лечение родителей в проведение ф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льклорного праздника «Зиму провожаем, Масленицу встречаем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проведении «Недели театра»                                                           (27 – 31 марта)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дети, родители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формлении  семейных газет «Моя мама – лучшая на свете!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  <w:tr>
        <w:trPr>
          <w:trHeight w:val="4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  организации «Огорода на окне»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  групп</w:t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формлении выставки «Пасхальные колокола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  групп</w:t>
            </w:r>
          </w:p>
        </w:tc>
      </w:tr>
      <w:tr>
        <w:trPr>
          <w:trHeight w:val="64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формлении выставки детского творчества  «День Побе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BFBFB" w:val="clear"/>
                <w:lang w:eastAsia="ru-RU"/>
              </w:rPr>
              <w:t>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дети, родители</w:t>
            </w:r>
          </w:p>
        </w:tc>
      </w:tr>
      <w:tr>
        <w:trPr>
          <w:trHeight w:val="58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проведении спортивного праздника </w:t>
            </w:r>
            <w:r>
              <w:rPr>
                <w:rFonts w:eastAsia="Times New Roman" w:cs="Times New Roman" w:ascii="Times New Roman" w:hAnsi="Times New Roman"/>
                <w:color w:val="007F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  групп, родители</w:t>
            </w:r>
          </w:p>
        </w:tc>
      </w:tr>
      <w:tr>
        <w:trPr>
          <w:trHeight w:val="7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оформлении выставка рисунков, поделок на тему: «Не шути с огнем» ко  дню пожарной охраны.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  групп, родители</w:t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а Светлой Пасхи» для детей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   групп, родители</w:t>
            </w:r>
          </w:p>
        </w:tc>
      </w:tr>
      <w:tr>
        <w:trPr>
          <w:trHeight w:val="66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проведении праздника «День Победы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Если дружно, если вместе» к Международному дню семьи (15 мая)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дети, родители</w:t>
            </w:r>
          </w:p>
        </w:tc>
      </w:tr>
      <w:tr>
        <w:trPr>
          <w:trHeight w:val="66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организации и проведении праздника «До свидания, детский сад!»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 рук. Воспитатель ст. группы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ind w:right="425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47:00Z</dcterms:created>
  <dc:creator>Ирина Ивановна</dc:creator>
  <dc:description/>
  <cp:keywords/>
  <dc:language>en-US</dc:language>
  <cp:lastModifiedBy>Ир</cp:lastModifiedBy>
  <cp:lastPrinted>2024-01-14T13:45:00Z</cp:lastPrinted>
  <dcterms:modified xsi:type="dcterms:W3CDTF">2024-01-23T13:52:00Z</dcterms:modified>
  <cp:revision>3</cp:revision>
  <dc:subject/>
  <dc:title/>
</cp:coreProperties>
</file>