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1.Методическими материалами и средствами обучения и воспитания на основе программы «Радуга» под редакцией Т.И.Гризик, Т.Н.Доронова,Е.В.Соловьева, С.Г.Якобсон; науч.рук.Е.В.Соловьева</w:t>
      </w:r>
    </w:p>
    <w:tbl>
      <w:tblPr>
        <w:tblW w:w="10908" w:type="dxa"/>
        <w:jc w:val="left"/>
        <w:tblInd w:w="-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64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исциплин, вхо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ую программ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ербова «Учусь говор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Просвещение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Просвещение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ербова «Занятия по развитию речи с детьми 2-4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Просвещение 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ербова Развитие речи в детском саду 1 младшая группа М.: Мозаика-Синтез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ербова  Занятия по развитию речи  М.: Мозаика-Синтез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. Филипова «Подготовка дошкольников к обучению письму»СПб; Детство-Пресс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Швайко «Игры и игровые упражнения  для развития речи» М; Просвещение 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анина, А. Гаврилова «Пальчиковые упражнения для развития речи и мышления ребёнка» М; РИПОЛ классик : Дом ХХ век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Быкова «Обучение детей грамоте в игровой форме» Санкт-Петербург «ДЕТСТВО-ПРЕСС»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Управителева «Обучение грамоте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 Академия развития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Максаков Г.А. Туманова Учите, играя М.: Просвещение,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ирий Логопедические игры для малышей Ростов н/Д: Феникс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Лесина Индивидуальная развитие детей в дошкольных образовательных учреждениях Волгоград: Учитель,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 и пособ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образовательной области 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Гризик «Познаю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Просвещение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Просвещение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Гризик Познавательное развитие детей 2-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Павлова «Знакомим малыша с окружающим мир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Просвещение 1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 Венгер, О.М. Дьяченко «Игры и упражнения по развитию умственных способностей  у детей дошкольного возраста» М; Просвещение 19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Артемова «Окружающий мир в дидактических играх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; Просвещение 199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Янушко «Развитие мелкой моторики рук у детей раннего возраста» Москва  «мозаика –синтез»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Высокова «Сенсомоторное развитие детей раннего возраста» издательство «Учитель»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Петерсон, Н.П. Холина «Раз ступенька, два ступен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Баласс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Г. Петерсон, Е.Е Кочемасова «Играло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Баласс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Г. Петерсон, Е.Е Кочемасова «Играло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Ювента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Соловьёва «Математика и логика для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 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Шорыгина Беседы о природных явлениях и объектах М.: ТЦ Сфера,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Паникова, В.В. Инкина Беседы о космосе М.: ТЦ Сфера,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моленцева Сюжетно-дидактические игры с математическим содержанием М.: Просвещение,1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. Михайлова Игровые занимательные задачи для дошкольников М.: Просвещение,19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 Рихтерман Формирование представлений о времени у детей дошкольного возраста М.: Просвещение,19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равченко, Т.Л. Долгова Прогулки в детском саду старшая и подготовительная к школе группы М.: ТЦ Сфера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равченко, Т.Л. Долгова Прогулки в детском саду младшая и средняя группы М.: ТЦ Сфера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Алябьева Игры-путешествия на участке детского сада М.: ТЦ Сфера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Николаева Методика экологического воспитания в детском саду М.: Просвещение,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Николаева Экологическое воспитание младших дошкольников М.: Мозаика – Синтез,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 и пособия пособий по образовательной области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 «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Карапуз-дидак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  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Т.Ц. Сфера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  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Карапуз-дидак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Ц. Сфера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  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Издательский дом «Цветной мир»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 «Конструирование и художественный труд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ТЦ Сфера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 «Конструирование и художественный труд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ТЦ Сфера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Капл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овосколь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каждый 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, средняя, старшая групп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Композитор- Санкт-Петербург» 20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Сакулина Т.С. Комарова Изобразительная деятельность в детском саду М.:Просвещение, 198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 Казакова Изобразительная деятельность младших дошкольников М.: Просвещение,198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 Казакова Развивайте у дошкольников творчество М.: Просвещение,198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лимова художественно-эстетическое развитие дошкольников Волгоград: Учитель,200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Изобразительная деятельность в детском саду младшая группа М.: Музаика-Синтез, 201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авлова Изобразительная деятельность и художественный труд 2 младшая группа Волгоград: Учитель, 20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Дубровская Приглашение к творчеству СПб.: ДЕТСТВО ПРЕСС,200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В. Лиштван Конструирование М.: Просвещение,198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 и пособия по образовательной области 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Глазырина «Физическая культу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Владос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Осокина «Детские подвижные игры  народов СССР» М; Просвещение 19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Моргунова «Физкультурно-оздоровительная работа в ДОУ»  г.Воронеж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В. Померанцева, Н.В. Вилкова, Л.К.Семенова, Т.А.Терпак «Спортивно- развивающие занятия» Волглград издательство «учитель»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Аверина «Физкультурные минутки и динамические паузы в ДОУ» АЙРИС ПРЕСС Москва 20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Высокова «Сенсомоторное развитие детей раннего возраста» издательство «Учитель»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Янушко «Развитие мелкой моторики рук у детей раннего возраста» Москва  «мозаика –синтез»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арпухина Конспекты занятий во 2 младшей группе детского сада Воронеж: ЧП Лакоценин С.С.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азаковцева, Т.Л. Косолапова, Г.Б. Хворова, С.Б. Галиуллина Растим здоровое будущее Киров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Губанова Развитие игровой деятельности М.: Мозаика – Синтез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ранова Развивающие занятия и игры с водой в детском саду и дома Ярославль: академия развития,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Парамонова Развивающие занятия с детьми 2-3 лет М.: ОЛМА Медиа Групп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 и пособия по образовательной области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 Венгер, О.М. Дьяченко «Угадай как нас зовут» Москва «Просвещение» 19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Айрих «Эмоциональное развитие детей» издательство «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Фридман Психология воспитания М.: ТЦ Сфера, 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развитие дошкольников (под редакцией А.Д.Кошелевой) М.: Просвещение,19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Виноградова, Г.Н. Година Нравственно-трудовое воспитание детей в детском саду М.: Просвещение, 1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Журавлева Камертон детства и некоторые шедевры М.:ТЦ Сфера,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чувств у старших дошкольников (под редакцией А.Н. Виноградовой) М.: Просвещение,19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 ребенка в детском саду (под редакцией Н.А. Ветлугиной) М.: Просвещение,19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Каплан Посеешь привычку – пожнешь характер М.:Просвещение,1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 Островская Беседы с родителями о нравственном воспитании дошкольников М.: Просвещение,1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Шорыгина Наша родина Россия М.: ТЦ Сфера,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Шорыгина Беседы о правилах пожарной безопасности М.: ТЦ Сфера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Шорыгина Беседы о хорошем и плохом поведении М.: ТЦ Сфера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Извекова, А.Ф. Медведева Занятия пол правилам дорожного движения М.: ТЦ Сфера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Авдеева, О.Л. Князева Безопасность на улицах и дорогах М.: ООО «Издательство АСТ-ЛТД» ,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Бабин О чем говорит дорожный алфавит М.: ООО «Издательство АСТ-ЛТД» ,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Я. Степаненкова, М.Ф. Филенко Дошкольникам о правилах дорожного движения М.: Просвещение, 19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ралова-Пискарева Мой родной дом М.: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Малова, С.Н. Бессолицына, Т.А. Ложкина Вятский Играй_город Киров: Изд-во ВятГГУ,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Позднякова Гражданское воспитание в дошкольном образовательном учреждении Волгоград: Учитель,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Минаева Развитие эмоций дошкольников М.: АРКТИ,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Айрих Эмоциональное развитие детей Волгоград: Учитель,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.2.Методическими материалами и средствами обучения и воспитания на основе программы «От рождения до школы»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д редакцией  Н.Е.Вераксы, М.А.Васильевой, Т.С.Комар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7:22Z</dcterms:created>
  <dc:creator>SHOBA</dc:creator>
  <dc:description/>
  <dc:language>en-US</dc:language>
  <cp:lastModifiedBy>Надежда Скопкар�</cp:lastModifiedBy>
  <dcterms:modified xsi:type="dcterms:W3CDTF">2024-01-23T12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833F0D12443D6A177E79B6B57956A_12</vt:lpwstr>
  </property>
  <property fmtid="{D5CDD505-2E9C-101B-9397-08002B2CF9AE}" pid="3" name="KSOProductBuildVer">
    <vt:lpwstr>1049-12.2.0.13431</vt:lpwstr>
  </property>
</Properties>
</file>