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674"/>
      </w:tblGrid>
      <w:tr>
        <w:trPr>
          <w:trHeight w:val="23" w:hRule="atLeast"/>
        </w:trPr>
        <w:tc>
          <w:tcPr>
            <w:tcW w:w="10290" w:type="dxa"/>
            <w:gridSpan w:val="2"/>
            <w:tcBorders/>
          </w:tcPr>
          <w:p>
            <w:pPr>
              <w:pStyle w:val="Style17"/>
              <w:ind w:left="65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2"/>
            <w:tcBorders/>
          </w:tcPr>
          <w:p>
            <w:pPr>
              <w:pStyle w:val="Style17"/>
              <w:ind w:left="65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КУ детский сад</w:t>
            </w:r>
          </w:p>
        </w:tc>
      </w:tr>
      <w:tr>
        <w:trPr>
          <w:trHeight w:val="23" w:hRule="atLeast"/>
        </w:trPr>
        <w:tc>
          <w:tcPr>
            <w:tcW w:w="7616" w:type="dxa"/>
            <w:tcBorders/>
            <w:vAlign w:val="bottom"/>
          </w:tcPr>
          <w:p>
            <w:pPr>
              <w:pStyle w:val="Style17"/>
              <w:ind w:left="65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ршик                                                                           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Style17"/>
              <w:snapToGrid w:val="false"/>
              <w:ind w:left="65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0290" w:type="dxa"/>
            <w:gridSpan w:val="2"/>
            <w:tcBorders/>
          </w:tcPr>
          <w:p>
            <w:pPr>
              <w:pStyle w:val="Style17"/>
              <w:ind w:left="65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      Г.Н.Окатьева</w:t>
            </w:r>
          </w:p>
          <w:p>
            <w:pPr>
              <w:pStyle w:val="Style17"/>
              <w:ind w:left="65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каз №   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СИСТЕМЕ НАСТАВНИЧЕСТВА ПЕДАГОГИЧЕСКИХ РАБОТНИКОВ МД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САД с. КОРШ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ИЧЕВ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истеме наставничества педагогических работников МДОКУ детский сад с. Корш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истеме наставничества педагогических работников в муниципальном дошкольном образовательном казённом учреждении детский сад с. Коршик Оричевского района Кировской области (далее соответственно - Положение) разработано в соответствии с Федеральным законом от 29.12.2012 № 273-ФЗ «Об образовании в Российской Федерации», приказом Министерства образования Кировской области от 25.09.2019 № 791 «Об утверждении Типового положения о наставничестве в образовательных организациях Кировской области», Уставом муниципального дошкольного образовательного казённого учреждения детский сад с. Коршик (далее – Учреждение) и определяет цели, задачи, формы и порядок осуществления наставни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ложении используются следующие пон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-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ляемый -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-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Форма наставничества -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Персонализированная программа наставничества -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Основными принципами системы наставничества педагогических работников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, локальным нормативным актам Учрежд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) принцип добровольности, свободы выбора, учета многофакторности в определении и совместной деятельности наставника и наставляемо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) 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) принцип личной ответственности предполагает ответственное поведение всех субъектов наставнической деятельности - куратора, наставника, наставляемого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) 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)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4. Участие в системе наставничества не должно наносить ущерба образовательному процессу Учреждения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Учреждения в исключительных случаях при условии обеспечения непрерывности образовательного процесса в Учреждении и замены их отсут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2.1. Цель системы наставничества педагогических работников в Учреждении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реализация комплекса мер по созданию эффективной среды наставничест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2.2. Задачи системы наставничества педагогических работ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содействовать созданию в Учреждении психологически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в Учреждении, ознакомление с традициями и укладом Учреждения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скорять процесс профессионального становления и развития педагога,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действовать в выработке навыков профессионального поведения педагогов, в отношении которых осуществляется наставничество, профессионально-этическим принципам, а также требованиям,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2.3. В Учреждении применяются разнообразные форм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тношению к наставнику или группе наставляе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 и в комплексе в зависимости от запланированных эффектов. Одни из ни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спользуемые Учрежд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иртуальное (дистанционное) наставничество -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Наставничество в группе - форма наставничества, когда один настав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заимодействует с группой наставляемых одновременно (от двух и более челове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Краткосрочное или целеполагающее наставничество -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еверсивное наставничество - профессионал младшего возраста станови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итуационное наставничество - наставник оказывает помощь или консультацию всякий раз, когда наставляемый нуждается в них.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коростное наставничество -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Традиционная форма наставничества («один-на-один») -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орма наставничества «воспитатель-воспитатель» - способ реализации целевой модели наставничества через организацию взаимодействия наставнической пары «воспитатель-профессионал-воспитатель, вовлеченный в различные формы поддержки и сопровождения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Форма наставничества «заведующий/старший воспитатель/специалист/студент педагогической практики» - способ реализации целевой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одели наставничества через организацию взаимодействия данной наставнической пары, нацеленной на совершенствование образовательного процесса и достижение желаемых результатов руководителем/старшим воспитателем Учреждения посредством создания необходимых организационно-педагогических, кадровых, методических, психолого- педагогических условий и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3 Организация систем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1. Наставничество организуется на основании приказа руководителя Учреждения «О внедрении системы наставничества педагогических работник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2. Педагогический работник назначается наставником с его письменного согласия приказом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3. Руководитель Учреждения: осуществляет общее руководство и координацию применения системы наставничества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здает локальные нормативные/распорядительные акты Учреждения о применении системы наставничества и организации наставничества педагогических работников в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чрежд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тверждает Дорожную карту (план мероприятий) по реализации Поло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); организации условий для непрерывного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4. Куратор реализации программ наставнич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назначается руководителем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воевременно (не менее одного раза в год) актуализирует информацию о наличии в организации педагогов, которых необходимо наставническую деятельность в качестве наставляем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азрабатывает Дорожную карту (план мероприятий) по реализации Положения по форме согласно приложению к настоящему Полож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бразовательных учреждениях с привлечением наставников из других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курирует процесс разработки и реализации персонализированных пр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рганизует совместно с руководителем мониторинг реализации систем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авничества педагогических работников в образовательной организации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; -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иксирует данные о количестве участников персонализированных пр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авничества в формах статистического 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4 Права и обязанности настав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1. Права наставни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ивлекать для оказания помощи наставляемому других педагогических работников Учреждения с их соглас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бращаться с заявлением к куратору и руководителю Учреждения с просьбой о сложении с него обязанностей настав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2. Обязанности настав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уководствоваться требованиями законодательства Российской Федераци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гиональными и локальными нормативными актами Учреждения при осуществлении наставн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находиться во взаимодействии со всеми структурами Учреж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яющими работу с наставляемым по программе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ом числе и на личном приме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екомендовать участие наставляемого в профессиональных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гиональных, федеральных конкурсах, оказывать всестороннюю поддержку и методическое сопрово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5 Права и обязанности наставляем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1. Права наставляемо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частвовать в составлении персонализированной программ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Учреждения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бращаться к куратору и руководителю Учреждения с ходатайством о заме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зучать Федеральный закон от 29.12.2012 № 273-ФЗ «Об образовании в Российской Федерации», иные нормативные правовые акты Российской Федерации и Кировской области,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соблюдать правила внутреннего трудового распорядка образова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знать обязанности, предусмотренные должностной инструкцией, основны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странять совместно с наставником допущенные ошибки и выявле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труд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читься у наставника передовым, инновационным методам и формам рабо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вильно строить свои взаимоотношения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6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1. Формирование наставнических пар (групп) осуществляется по основ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итер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2. Сформированные на добровольной основе с непосредственным участ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уратора, наставников и педагогов, в отношении которых осуществляется наставничество, пары/группы утверждаются приказом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7 Завершение персонализированной программ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о инициативе наставника или наставляемого и/или обоюдному решению (п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уважительным обстоятельствам)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- форс-мажо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обоюдному согласию наставника и наставляемого/наставляемых педаг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8 Условия публикации результатов персонализирован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наставничества педагогических работников на сайте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Учреждения создается специальный раздел (рубрика), где размещаю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нормативные правовые акты Российской Федерации, Кировской области  и локальные нормативно-правовые акты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9 Документы, регламентирующие настав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1. К документам, регламентирующим организацию систем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дагогических работников, 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оящее Полож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каз заведующего Учреждением об организации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рожную карту (перспективный план) по реализации данно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токолы заседаний Педагогического совета, на которых рассматрива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просы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спективные планы работы настав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тодические рекомендации и обзоры передового опыта по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2. К документам педагога-наставника 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спективный план работы с наставляемы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териалы реализации плана работы с наставляемым (схемы, карты анали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нятий, вводные и тематические консультации, конспекты встреч и п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четы наставника о ходе профессионального становления наставляем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3. К документам наставляемого 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лан профессионального становления с оценкой наставника продела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ы и отзывом с предложениями по дальнейшей работе педаго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четы наставляемого о проделанной рабо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копление методических материалов (конспекты занятий, планы и пр.)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умажном и (или) электро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4. По итогам учебного года и (или) по завершению периода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дагог-наставник сдает старшему воспитателю документы, перечисленные в п. 9.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оящего Положения. Документация по наставничеству хранится в методическом кабинете в течение 3-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10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1. Настоящее Положение вступает в силу с момента утверждения руководителем Учреждения и действует бесср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2. В настоящее Положение могут быть внесены изменения и дополнения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ответствии с вновь принятыми законодательными и иными нормативными правовыми актами Российской Федерации и Кемеровской области - Кузбасса, а также вновь принятыми локальными нормативными актам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45:00Z</dcterms:created>
  <dc:creator>Ирина Ивановна</dc:creator>
  <dc:description/>
  <cp:keywords/>
  <dc:language>en-US</dc:language>
  <cp:lastModifiedBy>Ир</cp:lastModifiedBy>
  <cp:lastPrinted>2023-12-21T21:51:00Z</cp:lastPrinted>
  <dcterms:modified xsi:type="dcterms:W3CDTF">2023-12-29T06:28:00Z</dcterms:modified>
  <cp:revision>5</cp:revision>
  <dc:subject/>
  <dc:title/>
</cp:coreProperties>
</file>