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дорожная карта) внедрения целевой модели наставничества педагогических работ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дошкольного образовательного казенного учреждения детский сад с. Коршик Оричевского района Киров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заведующего МДОКУ детский сад с. Коршик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«         »                                  202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Г.Н.Окатье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7"/>
        <w:gridCol w:w="1798"/>
        <w:gridCol w:w="2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         Нормативно-правовое регулирование внедрения модели наставничества            педагогических работников в образователь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О внедрении целевой модели наставничества в МДОКУ детский с. Корш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«Положения о системе наставничества педагогических работников МДОКУ детский сад с. Корши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наставничества в МДОКУ детский сад с. Корш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(дорожной карты) внедрения системы наставничества педагогических работников в МДОКУ детский сад с. Корш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    Обеспечение реализации мер по дополнительному профессиональному образованию наставников и кураторов в различных формат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ических работников (наставников), в . том числе с применением дистанционных образовательных технолог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наставляемых ДО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хода молодого специалис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полнительной информации о запросах наставляем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наставников ДО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среди потенциальных наставников, желающих принять участие в программе наставничеств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ой наставничества педагогического сообщества организации о реализации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на предмет предпочитаемого наставника/наставляемого после завершения групповой встречи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 групповой встречи и соединение наставников и наставляемых в пар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стников о сложившихся парах/группа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3.202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шений о сотрудничестве между наставником и наставляемы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3.202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ерсонализированных программ наставничества для каждой пары (группы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й поддержки сопровождения всех участников программы наставничеств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Содействие распространению лучших практик наставничества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КУ детский сад с. Корш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мероприятий Дорожной карты на всех этапах на сайте образовательной организации и социальных сетях, по возможности на муниципальном и региональном уровнях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, ответственный за ведение официальных групп в социальных сетях «ВК» и «Однокл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ки»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   Мониторинг и оценка результатов внедрения системы наставничества педагогических работников МДОКУ детский сад с. Корш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наставнич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реализации программы наставниче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тогов и процессов совместной работы в рамках программы наставничества в кейс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об итогах реализации программы наставничества в базу наставников и базу наставляем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наставников и наставляемых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2:00Z</dcterms:created>
  <dc:creator>Ирина Ивановна</dc:creator>
  <dc:description/>
  <cp:keywords/>
  <dc:language>en-US</dc:language>
  <cp:lastModifiedBy>Ирина Ивановна</cp:lastModifiedBy>
  <dcterms:modified xsi:type="dcterms:W3CDTF">2023-12-22T03:32:00Z</dcterms:modified>
  <cp:revision>2</cp:revision>
  <dc:subject/>
  <dc:title/>
</cp:coreProperties>
</file>